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Здравствуйте мамы и папы, сегодня в продолжении наших бесед мы обсудим тему ротавирусной инфекции, которая актуальная для наших деток в возрасте с 3-х до 7 лет.</w:t>
      </w:r>
    </w:p>
    <w:p>
      <w:pPr>
        <w:pStyle w:val="Style15"/>
        <w:shd w:fill="FFFFFF" w:val="clear"/>
        <w:spacing w:before="0" w:after="0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30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998595" cy="299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Ротавирусную инфекцию часто неверно называют кишечным гриппом из-за схожести симптомов и осенне-зимней сезонности заболевания, хотя ротавирус не имеет никакого отношения к вирусам гриппа, а относится к кишечным инфекциям и наиболее часто является причиной диареи у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Поскольку </w:t>
      </w:r>
      <w:hyperlink r:id="rId3">
        <w:r>
          <w:rPr>
            <w:rStyle w:val="InternetLink"/>
            <w:rFonts w:cs="Times New Roman" w:ascii="Times New Roman" w:hAnsi="Times New Roman"/>
            <w:color w:val="338833"/>
            <w:sz w:val="24"/>
            <w:u w:val="single"/>
            <w:lang w:eastAsia="ru-RU"/>
          </w:rPr>
          <w:t>ротавирусная инфекция у детей</w:t>
        </w:r>
      </w:hyperlink>
      <w:r>
        <w:rPr>
          <w:rFonts w:cs="Times New Roman" w:ascii="Times New Roman" w:hAnsi="Times New Roman"/>
          <w:sz w:val="24"/>
          <w:lang w:eastAsia="ru-RU"/>
        </w:rPr>
        <w:t> всегда начинается остро и неожиданно, родители, сталкиваясь с ней, зачастую впадают в панику и принимают неверные решения. А ведь именно в этот момент, в ситуации, когда у ребенка проявляются первые </w:t>
      </w:r>
      <w:hyperlink r:id="rId4">
        <w:r>
          <w:rPr>
            <w:rStyle w:val="InternetLink"/>
            <w:rFonts w:cs="Times New Roman" w:ascii="Times New Roman" w:hAnsi="Times New Roman"/>
            <w:color w:val="338833"/>
            <w:sz w:val="24"/>
            <w:u w:val="single"/>
            <w:lang w:eastAsia="ru-RU"/>
          </w:rPr>
          <w:t>симптомы заболевания</w:t>
        </w:r>
      </w:hyperlink>
      <w:r>
        <w:rPr>
          <w:rFonts w:cs="Times New Roman" w:ascii="Times New Roman" w:hAnsi="Times New Roman"/>
          <w:sz w:val="24"/>
          <w:lang w:eastAsia="ru-RU"/>
        </w:rPr>
        <w:t>, ему плохо, его тошнит, мучает частый водянистый понос, и возникает угроза обезвоживания, родителям надо сохранить ясность мысли и действовать четко и 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  <w:t>- Чего НЕЛЬЗЯ делать родителям, если ребенка мучает ротавирус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ниматься самолечение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вать ему антибиоти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ить молок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48000" cy="22980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/>
          <w:color w:val="000000"/>
          <w:sz w:val="24"/>
          <w:szCs w:val="21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3476625"/>
            <wp:effectExtent l="0" t="0" r="22225" b="22225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98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3549650"/>
            <wp:effectExtent l="0" t="0" r="22225" b="22225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718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Более чем у половины детей заболевание начинается с многократной обильной рвоты. В основном этот симптом спустя первые сутки больше не беспоко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Повышается температура до высоких цифр (до 40⁰ С), плохо снижаемая  жаропонижающими препаратами. Часто температура может отсутствовать, но при этом ребенок чувствует озноб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Одновременно с первыми проявлениями развивается послабление стула. Позывы в туалет многократные, внезапные и частые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Типичным признаком ротавирусной инфекции являются жидкие водянистые и нередко пенистые выделения, цвет которых может варьироваться от белого до желто-зеленого. Появляется повышенное газообразование, сопровождаемое урчанием в животе и болями в околопупочной области, чем заболевание напоминает пищевое отравление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  <w:t>Теперь разберем более подробно чем и как помочь ребен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Первым делом, успокоиться, взять себя в руки и вызвать врача. Помните, только доктор может определить тяжесть поражения детского организма, назначить анализы и установить режим лечения</w:t>
      </w:r>
      <w:r>
        <w:rPr>
          <w:rFonts w:cs="Times New Roman" w:ascii="Times New Roman" w:hAnsi="Times New Roman"/>
          <w:sz w:val="24"/>
        </w:rPr>
        <w:t>. Лечение ребенка может быть как в условиях стационара, так и в домашних условиях, если это легкая клиника, но необходимо всегда соблюдать режимные моменты. Должна быть тщательная влажная уборка, тщательное мытье рук, чтобы люди, которые находятся в окружении ребенка, не заболе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 процессе лечения важно сосредоточиться на главном родительском деле в борьбе с ротавирусом. Точнее, в борьбе с последствиями проникновения ротавируса в желудочно-кишечный тракт ребенка и возможным риском обезвоживания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ажно не допустить обезвоживания организма. Правильная диета и обильное питье — вот два условия лечения ротавируса, поскольку другого эффективного противовирусного средства для борьбы с ним пока не нашл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, чем и с какой периодичностью поить ребенка в этот период — вот три главных вопроса для разумного род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  <w:t>Чем по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 организме необходимо восстановить солевой баланс. Поэтому никакие соки, компоты, кисели, простая вода или молоко в этом случае не подойдут. Нужны специальные солевые растворы, такие как, например, регидрон. Они продаются в любой аптеке и очень доступны по 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скольку от ротавирусной инфекции никто не застрахован даже при соблюдении </w:t>
      </w:r>
      <w:hyperlink r:id="rId11">
        <w:r>
          <w:rPr>
            <w:rStyle w:val="InternetLink"/>
            <w:rFonts w:cs="Times New Roman" w:ascii="Times New Roman" w:hAnsi="Times New Roman"/>
            <w:color w:val="338833"/>
            <w:sz w:val="24"/>
            <w:u w:val="single"/>
            <w:lang w:eastAsia="ru-RU"/>
          </w:rPr>
          <w:t>мер профилактики</w:t>
        </w:r>
      </w:hyperlink>
      <w:r>
        <w:rPr>
          <w:rFonts w:cs="Times New Roman" w:ascii="Times New Roman" w:hAnsi="Times New Roman"/>
          <w:sz w:val="24"/>
          <w:lang w:eastAsia="ru-RU"/>
        </w:rPr>
        <w:t>, и она всегда накрывает не вовремя, родителям настойчиво рекомендуется регулярно проверять наличие пакетиков с солевыми растворами в домашней аптечке и держать их под ру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ли пакетиков дома не оказалось, а аптека по той или иной причине недоступна, солевой раствор можно сдела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 солевого раствора для отпаивания больного ротавирус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 1 чайной ложке соли и 1 чайной ложке пищевой соды добавить 2 столовые ложки сахара. Развести в 1 литре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  <w:t>Как часто по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обходимо добиться регулярного мочеиспускания. Не реже одного раза в три часа. Поэтому педиатры рекомендуют поить ребенка каждые пол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  <w:t>Почему нельзя пить молоко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отавирус нарушает привычную работу кишечника. В частности, расщепление молочного сахара (лактозы) происходит со сбоем. Фермент не вырабатывается, молоко не расщепляется и не усваивается. Работа кишечника нормализуется примерно через 15–20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 этом следует помнить родителям и следить за правильным питанием ребенка не только в момент острой фазы ротавирусной инфекции, но и в период восстановления после 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Можно ли повторно заразиться ротавирусом, если ребенок уже болел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всего несколько месяцев ребенок находится под защитой клеток системы иммун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все же, есть ли эффективная профилактика данного заболевания? Всем ли она доступн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ая простая профилактика заключается в соблюдении санитарно-гигиенических норм (мытье рук, использование для питья только кипяченой воды), очистке и хлорировании водопроводной воды. Но все же этого недостаточно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наиболее эффективного средства против ротавирусной инфекции Всемирная организация здравоохранения рекомендует проведение профилактической вакцин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стране для профилактики ротавирусной инфекции на настоящий момент зарегистрированы две вакцины, прошедшие клинические испытания. Обе принимаются орально и содержат ослабленный живой вирус. Но пока они не входят в Национальный календарь обязательных прививок. Их применение проводится по желанию родителей детям до 1 года двукратно по определенной схеме после индивидуальной консультации врач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.S. А от себя добавим: если у вашего ребенка проявляются симптомы ротавируса, не стоит водить его в сад, школу или на секции. Он неминуемо заразит своих друзей, а время, которое должно быть потрачено на лечение, может быть упущено. Не забывайте, что здоровье наших детей - в наших руках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dmama.ru/index.php?newsID=1430197239" TargetMode="External"/><Relationship Id="rId4" Type="http://schemas.openxmlformats.org/officeDocument/2006/relationships/hyperlink" Target="http://vladmama.ru/index.php?newsID=143020160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vladmama.ru/index.php?newsID=1430286583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1:00Z</dcterms:created>
  <dc:creator>grv</dc:creator>
  <dc:description/>
  <cp:keywords/>
  <dc:language>en-US</dc:language>
  <cp:lastModifiedBy>ServiceManager</cp:lastModifiedBy>
  <dcterms:modified xsi:type="dcterms:W3CDTF">2019-02-03T11:44:00Z</dcterms:modified>
  <cp:revision>4</cp:revision>
  <dc:subject/>
  <dc:title/>
</cp:coreProperties>
</file>