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  <w:t xml:space="preserve">Здравствуйте, мои дорогие, мамы и папы! Сегодня состоится небольшая беседа о Гриппе. </w:t>
      </w:r>
    </w:p>
    <w:p>
      <w:pPr>
        <w:pStyle w:val="Normal"/>
        <w:rPr>
          <w:color w:val="002060"/>
        </w:rPr>
      </w:pPr>
      <w:r>
        <w:rPr/>
        <w:drawing>
          <wp:inline distT="0" distB="0" distL="0" distR="0">
            <wp:extent cx="57137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ЧТО ТАКОЕ ВИРУС ГРИППА?</w:t>
      </w:r>
    </w:p>
    <w:p>
      <w:pPr>
        <w:pStyle w:val="Normal"/>
        <w:spacing w:before="0" w:after="0"/>
        <w:rPr/>
      </w:pPr>
      <w:r>
        <w:rPr/>
        <w:t>Грипп-это воздушно-капельная инфекция, сопровождающаяся подъемом температуры тела до высоких цифр, тяжелым общим самочувствием, поражением эпителия слизистой</w:t>
      </w:r>
    </w:p>
    <w:p>
      <w:pPr>
        <w:pStyle w:val="Normal"/>
        <w:spacing w:before="0" w:after="0"/>
        <w:rPr/>
      </w:pPr>
      <w:r>
        <w:rPr/>
        <w:t>оболочки верхних дыхательных путей, чаще трахеи. Заболевание склонно к быстрому и глобальному распространению. Во время ежегодных эпидемий гриппа заболевает до 30% детей, основное количество заболевших приходится на маленьких детей до 5 лет. Вирус гриппа постоянно видоизменяется, что затрудняет борьбу с ним, заставляя ежегодно создавать новые противогриппозные вакцин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основном вирусы передаются от человека к человеку через кашель или чихание больного. Вирус может попасть в организм (в глаза, нос или рот) через руки при соприкосновении с инфицированной поверхностью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481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ЧЕМ ОПАСЕН ГРИПП?</w:t>
      </w:r>
    </w:p>
    <w:p>
      <w:pPr>
        <w:pStyle w:val="Normal"/>
        <w:rPr/>
      </w:pPr>
      <w:r>
        <w:rPr/>
        <w:t>Известно, что грипп опасен своими осложнениями: синусит (воспаление носовых пазух), отит (воспаление среднего уха) и, конечно, пневмония (воспаление легких).</w:t>
      </w:r>
    </w:p>
    <w:p>
      <w:pPr>
        <w:pStyle w:val="Normal"/>
        <w:rPr>
          <w:color w:val="C00000"/>
        </w:rPr>
      </w:pPr>
      <w:r>
        <w:rPr>
          <w:color w:val="C00000"/>
        </w:rPr>
        <w:t>ГРИПП У ДЕТЕЙ С ХРОНИЧЕСКИМИ ЗАБОЛЕВАНИЯМИ</w:t>
      </w:r>
    </w:p>
    <w:p>
      <w:pPr>
        <w:pStyle w:val="Normal"/>
        <w:rPr/>
      </w:pPr>
      <w:r>
        <w:rPr/>
        <w:t>У детей, больных бронхиальной астмой, хроническими легочными заболеваниями, грипп приводит к обострению, приступами затруднения дыхания и осложняется пневмонией. Грипп у детей с неврологической патологией сопровождается тяжелыми расстройствами дыхания, нередко с летальным исходом. У больных с заболеваниями сердца он приводит к сердечной недостаточности. Грипп вызывает обострение сахарного диабета.</w:t>
      </w:r>
    </w:p>
    <w:p>
      <w:pPr>
        <w:pStyle w:val="Normal"/>
        <w:rPr>
          <w:color w:val="C00000"/>
        </w:rPr>
      </w:pPr>
      <w:r>
        <w:rPr>
          <w:color w:val="C00000"/>
        </w:rPr>
        <w:t>МЕРЫ ЕЗОПАСНОСТИ, КОГДА В ДОМЕ ЕСТЬ БОЛЬНОЙ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омашним стоит надеть маски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Чаще проветривайте квартиру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сколько раз в день протирайте ручки дверей дезинфицирующими растворами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делите больному отдельную посуду и отдельные полотенца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ладывайте в нос оксолиновую мазь или мазь «виферон»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ред сном можно полоскать рот раствором соды, настойкой календулы или эвкалипта, чтобы смыть скопившиеся за день вредные микроб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833C0B"/>
        </w:rPr>
        <w:t>Специфическая</w:t>
      </w:r>
      <w:r>
        <w:rPr/>
        <w:t> профилактика включает в себя только вакцинацию против гриппа.</w:t>
      </w:r>
    </w:p>
    <w:p>
      <w:pPr>
        <w:pStyle w:val="Style15"/>
        <w:rPr/>
      </w:pPr>
      <w:r>
        <w:rPr/>
        <w:t>Для проведения </w:t>
      </w:r>
      <w:r>
        <w:rPr>
          <w:color w:val="833C0B"/>
        </w:rPr>
        <w:t>неспецифической</w:t>
      </w:r>
      <w:r>
        <w:rPr/>
        <w:t> профилактики:</w:t>
      </w:r>
    </w:p>
    <w:p>
      <w:pPr>
        <w:pStyle w:val="Normal"/>
        <w:rPr/>
      </w:pPr>
      <w:r>
        <w:rPr/>
        <w:t>* Научите детей часто мыть руки с мылом в течение 20 секунд. Воспитатели и родители тоже должны выполнять эту процедуру, что послужит хорошим примером для детей.</w:t>
      </w:r>
    </w:p>
    <w:p>
      <w:pPr>
        <w:pStyle w:val="Normal"/>
        <w:rPr/>
      </w:pPr>
      <w:r>
        <w:rPr/>
        <w:t>* Научите детей кашлять и чихать в салфетку или руку.</w:t>
      </w:r>
    </w:p>
    <w:p>
      <w:pPr>
        <w:pStyle w:val="Normal"/>
        <w:rPr/>
      </w:pPr>
      <w:r>
        <w:rPr/>
        <w:t>* Научите детей не подходить к больным ближе, чем на полтора – два метра.</w:t>
      </w:r>
    </w:p>
    <w:p>
      <w:pPr>
        <w:pStyle w:val="Normal"/>
        <w:rPr/>
      </w:pPr>
      <w:r>
        <w:rPr/>
        <w:t>* 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rPr/>
      </w:pPr>
      <w:r>
        <w:rPr/>
        <w:t>* Это касается и заболевших работников детского дошкольного учреждения.</w:t>
      </w:r>
    </w:p>
    <w:p>
      <w:pPr>
        <w:pStyle w:val="Normal"/>
        <w:rPr/>
      </w:pPr>
      <w:r>
        <w:rPr/>
        <w:t>* Во время эпидемии необходимо воздерживаться от посещения магазинов, кинотеатров или других мест скопления людей.</w:t>
      </w:r>
    </w:p>
    <w:p>
      <w:pPr>
        <w:pStyle w:val="Normal"/>
        <w:rPr/>
      </w:pPr>
      <w:r>
        <w:rPr/>
        <w:t xml:space="preserve">* Чтобы не заболеть во время эпидемии вирусных заболеваний, можно принимать витамины и гомеопатические лекарственные средств. Прием поливитаминов, содержащих витамины A, C, D, E, </w:t>
      </w:r>
    </w:p>
    <w:p>
      <w:pPr>
        <w:pStyle w:val="Normal"/>
        <w:rPr/>
      </w:pPr>
      <w:r>
        <w:rPr/>
        <w:t>* Хронические заболевания верхних дыхательных путей обостряют и осложняют простудные заболевания. Помогут укрепить защитные силы организма ингаляции противовоспалительными травами (зверобоем, шалфеем, эвкалиптом, травы лучше не смешивать) или прополисом.</w:t>
      </w:r>
    </w:p>
    <w:p>
      <w:pPr>
        <w:pStyle w:val="Normal"/>
        <w:rPr/>
      </w:pPr>
      <w:r>
        <w:rPr/>
        <w:t>*Прием медикаментозных препаратов должен быть согласован с врач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C0000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C00000"/>
        </w:rPr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C00000"/>
        </w:rPr>
        <w:t>Что делать, если ребенок заболел?</w:t>
      </w:r>
    </w:p>
    <w:p>
      <w:pPr>
        <w:pStyle w:val="Normal"/>
        <w:rPr>
          <w:color w:val="000000"/>
        </w:rPr>
      </w:pPr>
      <w:r>
        <w:rPr>
          <w:color w:val="000000"/>
        </w:rPr>
        <w:t>* Оставлять больного ребенка дома, кроме тех случаев, когда ему нужна медицинская помощь. Не отправлять его в школу или в дошкольное учреждение.</w:t>
        <w:br/>
        <w:t>* Давать ребенку много жидкости (воду).</w:t>
        <w:br/>
        <w:t>* Создать больному ребенку комфортные условия. Крайне важен покой.</w:t>
        <w:br/>
        <w:t>* Если у ребенка жар, боль в горле и ломота в теле, необходимо  дать ему жаропонижающие лекарства, которые пропишет врач с учетом возраста пациента.</w:t>
        <w:br/>
        <w:t>* Если кто-либо в доме заболел, не допускать его контакта со здоровыми.</w:t>
        <w:br/>
        <w:t>* Держать салфетки и корзину для использованных салфеток в пределах досягаемости больного.</w:t>
      </w:r>
    </w:p>
    <w:p>
      <w:pPr>
        <w:pStyle w:val="Normal"/>
        <w:rPr/>
      </w:pPr>
      <w:r>
        <w:rPr>
          <w:color w:val="000000"/>
        </w:rPr>
        <w:t>Если ребенок имел контакт с больным гриппом, нужно поинтересоваться у врача о необходимости приема антивирусных лекарств, для предупреждения заболевания</w:t>
      </w:r>
      <w:r>
        <w:rPr/>
        <w:t xml:space="preserve"> грипп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Дорогие родители и педагоги, в заключении нашей беседы, делюсь с Вами ссылкой на сайт о здоровье, которым пользуюсь сама – Доктор Питер. Это медицинская интернет-газета, здесь вы найдете полезную и официальную информацию о клиниках города, заболеваниях, эпидемиологической ситуации в городе, вакцинации и др. Пользуйтесь проверенными источниками, пожалуйста и будьте здоровы!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doctorpit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/>
        <w:drawing>
          <wp:inline distT="0" distB="0" distL="0" distR="0">
            <wp:extent cx="28194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Сегодня, 15 февраля, в Петербурге начинает действовать постановление «Об усилении мероприятий по профилактике гриппа и других ОРВИ в период эпидподъема». Сегодня его подписала главный санитарный врач города Наталия Башкетова.</w:t>
      </w:r>
    </w:p>
    <w:p>
      <w:pPr>
        <w:pStyle w:val="Normal"/>
        <w:rPr>
          <w:sz w:val="24"/>
          <w:szCs w:val="24"/>
          <w:lang w:eastAsia="ru-RU"/>
        </w:rPr>
      </w:pPr>
      <w:r>
        <w:rPr/>
        <w:t>В постановлении главы Роспотребнадзора сказано, что с 4 по 10 февраля заболеваемость гриппом и другими ОРВИ превысила недельный эпидемический порог на 28,9%, в общей структуре заболеваемости более 59% приходится на детей. Увеличилось число пациентов с признаками тяжелой и среднетяжелой формами респираторных инфекций, нуждающихся в госпитализации.</w:t>
      </w:r>
    </w:p>
    <w:p>
      <w:pPr>
        <w:pStyle w:val="Normal"/>
        <w:rPr/>
      </w:pPr>
      <w:r>
        <w:rPr/>
        <w:t>Для профилактики дальнейшего распространения инфекции главным врачам амбулаторно-поликлинических учреждений предписано обеспечить «фильтры» при входе с разделением потоков пациентов с признаками ОРВИ и гриппа и другими заболеваниями. Обеспечить по максимуму обслуживание пациентов с гриппом на дому, особое внимание — детям, беременным и входящим в так называемые группы риска. В стационарах, санаториях, социальных учреждениях закрытого типа требуется ограничить допуск посетителей.</w:t>
      </w:r>
    </w:p>
    <w:p>
      <w:pPr>
        <w:pStyle w:val="Normal"/>
        <w:rPr>
          <w:sz w:val="24"/>
          <w:szCs w:val="24"/>
          <w:lang w:eastAsia="ru-RU"/>
        </w:rPr>
      </w:pPr>
      <w:r>
        <w:rPr/>
        <w:t>Председателю комитета по образованию предписано в случае ухудшения эпидобстановки в школах и детсадах рассмотреть вопрос о переносе (продлении) школьных каникул. А также объявлять карантин не менее чем на 7 дней в детских коллективах, где болеют более 20% детей.</w:t>
      </w:r>
    </w:p>
    <w:p>
      <w:pPr>
        <w:pStyle w:val="Normal"/>
        <w:rPr/>
      </w:pPr>
      <w:r>
        <w:rPr/>
        <w:t>Комитеты по культуре, физкультуре и спорту должны отменить все «массовые культурно-развлекательные и спортивные мероприятия для детей в закрытых помещениях»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Calibri"/>
          <w:lang w:val="en-US"/>
        </w:rPr>
        <w:t xml:space="preserve">     </w:t>
      </w:r>
      <w:r>
        <w:rPr/>
        <w:drawing>
          <wp:inline distT="0" distB="0" distL="0" distR="0">
            <wp:extent cx="5123815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7:00Z</dcterms:created>
  <dc:creator>XTreme.ws</dc:creator>
  <dc:description/>
  <cp:keywords/>
  <dc:language>en-US</dc:language>
  <cp:lastModifiedBy>ServiceManager</cp:lastModifiedBy>
  <dcterms:modified xsi:type="dcterms:W3CDTF">2019-02-20T05:57:00Z</dcterms:modified>
  <cp:revision>2</cp:revision>
  <dc:subject/>
  <dc:title/>
</cp:coreProperties>
</file>