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sz w:val="28"/>
          <w:szCs w:val="28"/>
        </w:rPr>
        <w:t>Здравствуйте, дорогие родители! Сегодня беседа будет посвящена еще одной насущной проблеме</w:t>
      </w:r>
      <w:r>
        <w:rPr/>
        <w:t xml:space="preserve"> </w:t>
      </w:r>
      <w:r>
        <w:rPr>
          <w:color w:val="FF0000"/>
          <w:sz w:val="28"/>
          <w:szCs w:val="28"/>
        </w:rPr>
        <w:t>– КОРЬ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65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00"/>
          <w:sz w:val="19"/>
          <w:szCs w:val="19"/>
          <w:shd w:fill="AFEEEE" w:val="clear"/>
        </w:rPr>
      </w:pPr>
      <w:r>
        <w:rPr>
          <w:rFonts w:cs="Calibri"/>
        </w:rPr>
        <w:t xml:space="preserve">                                           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AFEEEE" w:val="clear"/>
        </w:rPr>
        <w:t>ОСТОРОЖНО: ОЧЕНЬ ЗАРАЗНО !!! 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19"/>
          <w:szCs w:val="19"/>
        </w:rPr>
        <w:t xml:space="preserve">                    </w:t>
      </w:r>
      <w:r>
        <w:rPr>
          <w:rStyle w:val="StrongEmphasis"/>
          <w:rFonts w:cs="Verdana" w:ascii="Verdana" w:hAnsi="Verdana"/>
          <w:color w:val="000000"/>
          <w:sz w:val="19"/>
          <w:szCs w:val="19"/>
          <w:highlight w:val="cyan"/>
        </w:rPr>
        <w:t>ОСЛОЖНЕНИЯ: ПНЕВМОНИЯ, ЭНЦЕФАЛИТЫ И СЛЕПОТА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rFonts w:cs="Verdana" w:ascii="Verdana" w:hAnsi="Verdana"/>
          <w:color w:val="000000"/>
          <w:sz w:val="19"/>
          <w:szCs w:val="19"/>
        </w:rPr>
        <w:t>Для кори характерна высокая температура, воспаленное горло, кашель, светобоязнь. Спустя несколько дней после начала болезни появляется характерная «коревая» сыпь:</w:t>
      </w:r>
      <w:r>
        <w:rPr>
          <w:rFonts w:cs="OpenSans;Times New Roman" w:ascii="OpenSans;Times New Roman" w:hAnsi="OpenSans;Times New Roman"/>
          <w:color w:val="393838"/>
          <w:sz w:val="23"/>
          <w:szCs w:val="23"/>
          <w:shd w:fill="FFFFFF" w:val="clear"/>
        </w:rPr>
        <w:t xml:space="preserve"> </w:t>
      </w:r>
      <w:r>
        <w:rPr/>
        <w:t xml:space="preserve">Коревые высыпания носят название пятнисто-папулезной экзантемы, проявляясь в виде возвышающихся над кожей розовых узелков неправильной формы. Папулы окружены красными пятнами, увеличивающимися в размерах, склонных к слиянию между собой. </w:t>
      </w:r>
      <w:r>
        <w:rPr>
          <w:rFonts w:cs="Verdana" w:ascii="Verdana" w:hAnsi="Verdana"/>
          <w:color w:val="000000"/>
          <w:sz w:val="19"/>
          <w:szCs w:val="19"/>
        </w:rPr>
        <w:t>Страшна болезнь своими осложнениями. Так, к кори часто «присоединяется» бактериальная инфекция, и человек заболевает «коревой» пневмонией. Кроме того, встречаются случаи тяжелых мозговых поражений — например, энцефалитов. Часто страдают глаза, может даже развиться слепота. У детей осложнения бывают чаще, поэтому для детей корь несет больше рисков, чем для взрослых.</w:t>
      </w:r>
    </w:p>
    <w:p>
      <w:pPr>
        <w:pStyle w:val="Style15"/>
        <w:shd w:fill="FFFFFF" w:val="clear"/>
        <w:spacing w:before="0" w:after="225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торая опасность кори в том, что она очень заразна, даже больше, чем грипп. Когда вирус кори попадает в здание, он начинает распространяться по нему, поднимаясь вверх. Может «дойти» с первого этажа до пятого-шестого и даже выше. После контакта с больным все непривитые люди непременно заболевают. При этом контакт не должен быть тесным, достаточно просто жить в одной парадной с заболевшим или проехать с ним в одном автобусе. Больной корью человек опасен для окружающих в течение 7-10 дней. Еще раз повторю процент передачи инфекции при тесном контакте составляет почти 100% случаев при отсутствии вакцинации.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rFonts w:cs="Verdana" w:ascii="Verdana" w:hAnsi="Verdana"/>
          <w:color w:val="000000"/>
          <w:sz w:val="19"/>
          <w:szCs w:val="19"/>
        </w:rPr>
        <w:t>Главный государственный санитарный врач по Санкт-Петербургу, Башкетова Н.С., приняла постановление №1 от 04.02.2019 «О дополнительных мерах по предотвращению распространения кори в Санкт-Петербурге»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вожу выдержку: «В 2019 году эпидемиологическое неблагополучие по кори сохраняется. В январе 2019 года очаг кори сформировался среди непривитого населения Фрунзенского района. На 04.02.2019 года в очаг вовлечено 8 пострадавших, из них 4 детей…произошло распространение кори за пределы очага по месту жительства. Вследствие заноса инфекции очаги кори сформировались в 3-х детских дошкольных образовательных учреждениях, в 2-х организациях по месту работы заболевших и в учреждениях дополнительного образования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z w:val="19"/>
          <w:szCs w:val="19"/>
        </w:rPr>
        <w:t>Согласно сведениях формы федерального статистического наблюдения №6 «Сведения о контингентах детей и взрослых, привитых против инфекционных заболеваний» по состоянию на 31.12.2018 года среди проживающего в Санкт-Петербурге населения, прикрепленного к лечебно-профилактическим учреждениям города, в возрастной группе от 1 года до 18 лет не привито против кори 5 380 человек. Среди причин непривитости свыше 75% составляют отказы от вакцинации. Указанные контингенты являются группой риска и создают угрозу дальнейшего распространения коревой инфекции.»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</w:t>
      </w:r>
      <w:r>
        <w:rPr>
          <w:lang w:eastAsia="ru-RU"/>
        </w:rPr>
        <w:t>Согласно п.7.2 Постановления Федеральной службы по надзору в сфере прав потребителей и благополучия человека по городу Санкт-Петербургу  от 04.02.2019 №1 «О дополнительных мерах по предотвращению распространения кори в Санкт-Петербурге», </w:t>
      </w:r>
      <w:r>
        <w:rPr>
          <w:bCs/>
          <w:lang w:eastAsia="ru-RU"/>
        </w:rPr>
        <w:t>администрация образовательного учреждения может ввести временный отказ в приеме в детские дошкольные и образовательные учреждения или отстранение от посещения детей</w:t>
      </w:r>
      <w:r>
        <w:rPr>
          <w:lang w:eastAsia="ru-RU"/>
        </w:rPr>
        <w:t xml:space="preserve"> и подростков, не привитых против кори и не болевших корью</w:t>
      </w:r>
      <w:r>
        <w:rPr>
          <w:b/>
          <w:lang w:eastAsia="ru-RU"/>
        </w:rPr>
        <w:t>, в случае регистрации кори в учреждении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 настоящее время сотрудниками поликлиник проводится «подчищающая» иммунизация детей и взрослых. Обращаться можно в поликлиники по месту жительства.</w:t>
      </w:r>
    </w:p>
    <w:p>
      <w:pPr>
        <w:pStyle w:val="Normal"/>
        <w:rPr>
          <w:rFonts w:ascii="Verdana" w:hAnsi="Verdana" w:cs="Verdana"/>
          <w:b/>
          <w:b/>
          <w:lang w:eastAsia="ru-RU"/>
        </w:rPr>
      </w:pPr>
      <w:r>
        <w:rPr>
          <w:b/>
          <w:lang w:eastAsia="ru-RU"/>
        </w:rPr>
        <w:t xml:space="preserve">Полностью с текстом Постановления, дорогие родители, можно ознакомится на сайте </w:t>
      </w:r>
      <w:r>
        <w:rPr>
          <w:b/>
          <w:lang w:val="en-US" w:eastAsia="ru-RU"/>
        </w:rPr>
        <w:t>www</w:t>
      </w:r>
      <w:r>
        <w:rPr>
          <w:b/>
          <w:lang w:eastAsia="ru-RU"/>
        </w:rPr>
        <w:t>.rospotrebnadzor.ru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b/>
          <w:b/>
          <w:color w:val="000000"/>
          <w:sz w:val="19"/>
          <w:szCs w:val="19"/>
          <w:lang w:eastAsia="ru-RU"/>
        </w:rPr>
      </w:pPr>
      <w:r>
        <w:rPr>
          <w:rFonts w:cs="Verdana" w:ascii="Verdana" w:hAnsi="Verdana"/>
          <w:b/>
          <w:color w:val="000000"/>
          <w:sz w:val="19"/>
          <w:szCs w:val="19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941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Прививка от кори дает хороший пожизненный иммунитет. Если человек получил прививку или переболел корью, повторно он уже не заразится. Только в редких случаях иммунитет может дать сбой, но и в этом случае не меньше, чем через 20 лет после привив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ОБ «АНТИ</w:t>
        <w:softHyphen/>
        <w:t>ПРИВИВОЧНИКАХ»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rFonts w:cs="Verdana" w:ascii="Verdana" w:hAnsi="Verdana"/>
          <w:color w:val="000000"/>
          <w:sz w:val="19"/>
          <w:szCs w:val="19"/>
        </w:rPr>
        <w:t>Кампания по отказу от прививок — это непрофессионально и очень вредно. Страшные болезни, которые уже, казалось, побеждены, снова появляются из-за отказа иммунизации. Так, встречается полиомиелит (заболевание нервной системы), краснуха.</w:t>
      </w:r>
    </w:p>
    <w:p>
      <w:pPr>
        <w:pStyle w:val="Style15"/>
        <w:shd w:fill="FFFFFF" w:val="clear"/>
        <w:spacing w:before="0" w:after="225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о 1960-х годов от кори не существовало прививок. Эта болезнь входила в десятку причин детской смертности наряду с туберкулезом, гепатитом и заболеваниями пищеварительной системы. Затем разработали вакцину, и это помогло практически победить корь. Прошли десятилетия, и на фоне антипрививочного движения начали снова возникать эпидемии этой болезни. Сам вирус ведь никуда не исчез. В отличие, например, от вируса оспы, которого на земле не осталось. Это признала Всемирная организация здравоохранения. В итоге детей перестали прививать от оспы. А корь не исчезла. В странах, где прививки делают редко и не всем, люди по-прежнему болеют корью. Естественно, они «привозят» ее в другие государ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702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семирная организация здравоохранения ежегодно составляет список угроз человечеству. Это причины, из-за которых человечество может погибнуть. В 2019 году среди прочих угроз ВОЗ впервые внесла как одну из важнейших угроз отказ от прививок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На сколько лет иммунитет?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Некоторые прививки защищают всего пару лет, а другие — действуют всю жиз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20 лет и больше (до пожизненного)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действуют прививки от ветрянки, полиомиелита, вирусного гепатита В, кори, свинки, краснухи и пневмококковых инфек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6–8 лет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защищает вакцина от коклюш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5 лет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защиты дает вакцина от дифтерии и клещевого энцефали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1 или 2 года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работает прививка от гриппа. Повторять ее нужно ежегодно, потому что вирус гриппа постоянно мутирует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Какие прививки еще стоит сдела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Пневмококк.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невмококковая инфекция — это комплекс заболеваний, вызываемых бактерией пневмококк. Распространяется воздушно-капельным путем, например, при кашле. Может вызвать пневмонию, менингит, отит. В группе риска дети до 5 лет и взрослые старше 65 лет и те, у кого есть хронические заболевания органов дых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БЦЖ (туберкулез).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Эту вакцину делают при рождении в роддом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Вирус папилломы человека.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ирусом папилломы человека (ВПЧ) заражены 60 процентов населения, но вариаций ВПЧ более десятка. Например, 16 и 18 типы могут вызывать рак шейки матки у женщин. Прививка позволит обезопаситься людям, еще не зараженным ВП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Ветрянка.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Это заболевание легко протекает у детей и очень тяжело, часто с осложнениями в виде менингита, у взрослых. Не болевшим ветрянкой людям рекомендуется сделать прививку в любом возрас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Клещевой энцефалит.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Это региональная прививка, она нужна только тем людям, которые живут в зонах обитания энцефалитных клещей. Петербуржцам и жителям Ленобласти рекомендуют прививаться обяза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Гепатит В.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ем, кому больше 30 лет, вряд ли делали эту прививку. Между тем, гепатит В — это тяжелое заболевание, поражающее печень. Оно может вызвать рак этого органа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3:00Z</dcterms:created>
  <dc:creator>grv</dc:creator>
  <dc:description/>
  <cp:keywords/>
  <dc:language>en-US</dc:language>
  <cp:lastModifiedBy>grv</cp:lastModifiedBy>
  <dcterms:modified xsi:type="dcterms:W3CDTF">2019-02-18T10:23:00Z</dcterms:modified>
  <cp:revision>1</cp:revision>
  <dc:subject/>
  <dc:title/>
</cp:coreProperties>
</file>