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Памятка населению в период весеннего павод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 связи  с  весенними  климатическими  изменениями  после  многоснежной зимы,  в  самое  ближайшее  время  мы  можем  столкнуться  с  угрозой  подтопления территории населённых пунктов Ленингра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 обильном  таянии  снега,  подтопление  угрожает  некоторым  участкам поселений, и в первую очередь, домам частного сектора, расположенным в низин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   целью   предупреждения   утраты   и   порчи   имущества,   недопущения несчастных случаев жителям необходимо принять следующие меры: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Внимательно следить за метеосводками и уровнем воды  в водоемах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Уточнить границы подтопления  в районе проживания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Очистить придомовую территорию от снега, мусора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Прочистить  существующие  водоотводы  (трубы),  находящиеся  на  придомовой территории обязательно рядом с ней от снега, льда, мусора;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Очистить оголовки  водопропускных труб,  промыть трубы ливневой  канализации от грязи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Подготовить  набор  самого  необходимого  на  случай,  если  Ваш  дом  окажется отрезанным от  «большой земли»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Заранее продумать, куда убрать домашних животных, скот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Домашние  вещи,  продукты  питания  из  погребов  и  подвалов  по  возможности перенести на верхние  этажи, чердаки и другие возвышенные места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Во дворе оставить как можно меньше хозяйственной утвари, иначе вода унесет ее с собой.  Если убрать вещи нет возможности, привяжите их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Емкости  с  бензином,  керосином  и  другими горючими  жидкостями  хорошо  закрыть, исключив возможность  опрокидывания или выдавливания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Пожилых людей,  больных,  детей  на  время  паводка  лучше  отвезти  в  безопасные места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Предусмотреть   водооткачивающие   средства:   бытовые   электронасосы   (по возможности), ведра, лопаты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екомендуем  населению застраховать свое имущество  во  избежание  нанесен материального ущерба весенним павод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Наибольшую опасность весенний паводок представляет для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ставаясь без  присмотра родителей и старших,  не зная  мер  безопасности, так как  чувство  опасности  у  ребенка  слабее  любопытства,  играют  они  на  обрывистом берегу,  а иногда катаются  на льдинах  водоема.  Такая  беспечность  порой  кончается трагически. Весной нужно усилить контроль за местами игр детей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РОДИТЕЛИ И ПЕДАГОГИ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е  допускайте  детей  к  водоемам  без  надзора  взрослых,  особенно  во  время ледохода;  предупредите  их  об  опасности  нахождения  на  льду  при  вскрытии  реки или озера. Расскажите детям о правилах поведения в период паводка, запрещайте им шалить у  воды,  пресекайте лихачество.  Оторванная льдина,  холодная  вода,  быстрое течение  грозят  гибелью.  Помните,  что  в  период  паводка,  даже  при  незначительном ледоходе,  несчастные  случаи  чаще  всего  происходят  с  детьми.  Разъясните  детям меры предосторожности в период ледохода и весеннего паводка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ШКОЛЬНИКИ!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Не выходите на лед во время  весеннего паводка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Не стойте на обрывистых и подмытых берегах - они могут обвалиться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   </w:t>
      </w:r>
      <w:r>
        <w:rPr/>
        <w:t>Когда  вы  наблюдаете  за  ледоходом  с  моста,  набережной  причала,  нельзя перегибаться через перила и другие ограждения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   </w:t>
      </w:r>
      <w:r>
        <w:rPr/>
        <w:t>Если  вы  оказались  свидетелем  несчастного  случая  на  реке  или  озере,  то  не теряйтесь,  не убегайте домой,  а  громко  зовите  на  помощь,  взрослые услышат  и смогут выручить из беды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   </w:t>
      </w:r>
      <w:r>
        <w:rPr/>
        <w:t>Будьте осторожны во время весеннего паводка и ледохода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   </w:t>
      </w:r>
      <w:r>
        <w:rPr/>
        <w:t>Не подвергайте свою жизнь опасности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В период весеннего паводка и ледохода запрещается:</w:t>
      </w:r>
    </w:p>
    <w:p>
      <w:pPr>
        <w:pStyle w:val="Normal"/>
        <w:spacing w:lineRule="auto" w:line="240" w:before="0" w:after="0"/>
        <w:jc w:val="both"/>
        <w:rPr/>
      </w:pPr>
      <w:r>
        <w:rPr/>
        <w:t>-     выходить в весенний  период на водоемы;</w:t>
      </w:r>
    </w:p>
    <w:p>
      <w:pPr>
        <w:pStyle w:val="Normal"/>
        <w:spacing w:lineRule="auto" w:line="240" w:before="0" w:after="0"/>
        <w:jc w:val="both"/>
        <w:rPr/>
      </w:pPr>
      <w:r>
        <w:rPr/>
        <w:t>-     переправляться через реку в период ледохода;</w:t>
      </w:r>
    </w:p>
    <w:p>
      <w:pPr>
        <w:pStyle w:val="Normal"/>
        <w:spacing w:lineRule="auto" w:line="240" w:before="0" w:after="0"/>
        <w:jc w:val="both"/>
        <w:rPr/>
      </w:pPr>
      <w:r>
        <w:rPr/>
        <w:t>-  подходить близко  к реке в местах затора льда, стоять на обрывистом берегу, подвергающемуся разливу и обвалу;</w:t>
      </w:r>
    </w:p>
    <w:p>
      <w:pPr>
        <w:pStyle w:val="Normal"/>
        <w:spacing w:lineRule="auto" w:line="240" w:before="0" w:after="0"/>
        <w:jc w:val="both"/>
        <w:rPr/>
      </w:pPr>
      <w:r>
        <w:rPr/>
        <w:t>-  собираться на мостиках, плотинах и запрудах; приближаться к ледяным заторам, отталкивать льдины от берегов,</w:t>
      </w:r>
    </w:p>
    <w:p>
      <w:pPr>
        <w:pStyle w:val="Normal"/>
        <w:spacing w:lineRule="auto" w:line="240" w:before="0" w:after="0"/>
        <w:jc w:val="both"/>
        <w:rPr/>
      </w:pPr>
      <w:r>
        <w:rPr/>
        <w:t>-    измерять глубину реки или любого водоема,</w:t>
      </w:r>
    </w:p>
    <w:p>
      <w:pPr>
        <w:pStyle w:val="Normal"/>
        <w:spacing w:lineRule="auto" w:line="240" w:before="0" w:after="0"/>
        <w:jc w:val="both"/>
        <w:rPr/>
      </w:pPr>
      <w:r>
        <w:rPr/>
        <w:t>-    ходить по льдинам и  кататься на н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5:48:00Z</dcterms:created>
  <dc:creator>Макарова Ольга Валентиновна</dc:creator>
  <dc:description/>
  <dc:language>en-US</dc:language>
  <cp:lastModifiedBy>ServiceManager</cp:lastModifiedBy>
  <dcterms:modified xsi:type="dcterms:W3CDTF">2019-03-31T15:48:00Z</dcterms:modified>
  <cp:revision>2</cp:revision>
  <dc:subject/>
  <dc:title/>
</cp:coreProperties>
</file>