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Главе администрац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 xml:space="preserve">Красносельского района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О.Е. Фаде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Заявление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 в </w:t>
      </w:r>
      <w:r>
        <w:rPr>
          <w:rFonts w:cs="Times New Roman" w:ascii="Times New Roman" w:hAnsi="Times New Roman"/>
          <w:b/>
          <w:bCs/>
          <w:sz w:val="20"/>
          <w:szCs w:val="20"/>
        </w:rPr>
        <w:t>2022  году</w:t>
      </w:r>
      <w:r>
        <w:rPr>
          <w:rFonts w:cs="Times New Roman" w:ascii="Times New Roman" w:hAnsi="Times New Roman"/>
          <w:sz w:val="20"/>
          <w:szCs w:val="20"/>
        </w:rPr>
        <w:t xml:space="preserve"> не взимать родительскую плату за присмотр и уход за ребенком/предоставить ежемесячную компенсацию части родительской платы за присмотр и уход за ребенком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Style15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1"/>
          <w:sz w:val="16"/>
          <w:szCs w:val="16"/>
        </w:rPr>
        <w:t>(ФИО ребенка)</w:t>
      </w:r>
    </w:p>
    <w:p>
      <w:pPr>
        <w:pStyle w:val="Style15"/>
        <w:ind w:firstLine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О № 93 Красносельского района Санкт-Петербурга, путем невзимания родительской платы</w:t>
      </w:r>
      <w:r>
        <w:rPr>
          <w:rFonts w:cs="Times New Roman" w:ascii="Times New Roman" w:hAnsi="Times New Roman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уменьшения ежемесячной родительской платы на размер компенсации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агаю сведения о документах, подтверждающих право на невзимание родительской платы/на компенсацию части родительской платы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  <w:r>
        <w:rPr>
          <w:rFonts w:cs="Times New Roman" w:ascii="Times New Roman" w:hAnsi="Times New Roman"/>
          <w:sz w:val="20"/>
          <w:szCs w:val="20"/>
        </w:rPr>
        <w:t xml:space="preserve"> в размере ______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Копия свидетельства о рождении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пия паспорта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рантирую своевременность и достоверность предъявления сведений при изменении оснований для невзимания родительской платы за присмотр и уход за ребенком в ОО/</w:t>
      </w:r>
      <w:r>
        <w:rPr/>
        <w:t>компенсации части родительской платы за присмотр и уход              за ребенком в ОО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06"/>
        <w:gridCol w:w="3473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2230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4.9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ь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6195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pt;margin-top:2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42545</wp:posOffset>
                      </wp:positionV>
                      <wp:extent cx="11430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й представитель   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одителя (законного представител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 ребенк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ребен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ребенка (при наличи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(край, округ, республ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(фактическое) ребен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Сведения об ОО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анкт-Петербург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начала посещения ребенком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основании договора, заключенного между ОО и родителям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ание для предоставления компенсации/невзимания родительской плат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е сокращение: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 – государственное образовательное учреждение, реализующее образовательную программу дошко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2021 года                                                                                             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 даю согласие на обработку персональных данных, связанных                                с предоставлением государственной услуги.                                                                             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__2021 года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2:00Z</dcterms:created>
  <dc:creator>Компьютер</dc:creator>
  <dc:description/>
  <cp:keywords/>
  <dc:language>en-US</dc:language>
  <cp:lastModifiedBy>Кадры</cp:lastModifiedBy>
  <cp:lastPrinted>2019-11-19T15:08:00Z</cp:lastPrinted>
  <dcterms:modified xsi:type="dcterms:W3CDTF">2021-11-17T06:44:00Z</dcterms:modified>
  <cp:revision>4</cp:revision>
  <dc:subject/>
  <dc:title>Главе администрации</dc:title>
</cp:coreProperties>
</file>